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SISTEM TIGA FASA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</w:rPr>
        <w:t>Kuasa dalam sistem tiga fasa dengan beban seimbang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asa aktif per fasa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faktor kuas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umlah kuasa aktif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faktor kuas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Jika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L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L</w:t>
      </w:r>
      <w:r>
        <w:rPr>
          <w:sz w:val="40"/>
          <w:szCs w:val="40"/>
        </w:rPr>
        <w:t xml:space="preserve"> adalah masing-masing nilai p.m.k. arus talian dan voltan talian, bagi sambungan delta (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)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40"/>
          <w:szCs w:val="40"/>
          <w:lang w:val="en-GB"/>
        </w:rPr>
        <w:tab/>
        <w:t>dan</w:t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Oleh itu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Bagi sambungan bintang (</w:t>
      </w:r>
      <w:r>
        <w:rPr>
          <w:rFonts w:eastAsia="Symbol" w:cs="Symbol" w:ascii="Symbol" w:hAnsi="Symbol"/>
          <w:sz w:val="40"/>
          <w:szCs w:val="40"/>
        </w:rPr>
        <w:t></w:t>
      </w:r>
      <w:r>
        <w:rPr>
          <w:sz w:val="40"/>
          <w:szCs w:val="40"/>
        </w:rPr>
        <w:t>) pula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40"/>
          <w:szCs w:val="40"/>
          <w:lang w:val="en-GB"/>
        </w:rPr>
        <w:tab/>
        <w:t>dan</w:t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Oleh itu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BodyText3"/>
        <w:spacing w:before="0" w:after="0"/>
        <w:rPr>
          <w:sz w:val="40"/>
          <w:szCs w:val="40"/>
        </w:rPr>
      </w:pPr>
      <w:r>
        <w:rPr>
          <w:sz w:val="40"/>
          <w:szCs w:val="40"/>
        </w:rPr>
        <w:t>Kesimpulannya, nilai kuasa aktif dalam sistem tiga fasa sambungan bintang adalah sama dengan sistem tiga fasa sambungan delta sekiranya kedua-dua sistem tersebut mempunyai beban yang seimba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ontoh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i/>
          <w:sz w:val="40"/>
          <w:szCs w:val="40"/>
        </w:rPr>
        <w:t>Tiga gegelung yang serupa, setiap satu mempunyai rintangan 20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 xml:space="preserve"> dan induktans 0.5 H disambungkan secara (a) bintang dan (b) delta kepada satu bekalan tiga fasa 400 V;  50 Hz.   Kira arus dan jumlah kuasa yang diserap dalam kedua-dua cara sambungan tersebut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Penyelesaian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ktor kuasa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os8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(a)</w:t>
        <w:tab/>
        <w:t>Sambungan bintang: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6900</wp:posOffset>
                </wp:positionH>
                <wp:positionV relativeFrom="paragraph">
                  <wp:posOffset>279400</wp:posOffset>
                </wp:positionV>
                <wp:extent cx="4547870" cy="272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272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3085" cy="2636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085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14.9pt;mso-wrap-distance-left:9.05pt;mso-wrap-distance-right:9.05pt;mso-wrap-distance-top:0pt;mso-wrap-distance-bottom:0pt;margin-top:22pt;mso-position-vertical-relative:text;margin-left: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3085" cy="2636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3085" cy="263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Oleh sebab sistem adalah seimbang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(b)</w:t>
        <w:tab/>
        <w:t>Sambungan delta: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279400</wp:posOffset>
                </wp:positionV>
                <wp:extent cx="4206240" cy="2715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1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1455" cy="2623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1455" cy="262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13.85pt;mso-wrap-distance-left:9.05pt;mso-wrap-distance-right:9.05pt;mso-wrap-distance-top:0pt;mso-wrap-distance-bottom:0pt;margin-top:2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1455" cy="2623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1455" cy="262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3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Conto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3"/>
        <w:spacing w:before="0" w:after="0"/>
        <w:rPr/>
      </w:pPr>
      <w:r>
        <w:rPr>
          <w:i/>
          <w:sz w:val="40"/>
          <w:szCs w:val="40"/>
        </w:rPr>
        <w:t xml:space="preserve">Satu beban tiga fasa yang seimbang disambungkan secara bintang.   Setiap fasa mengandungi rintangan 100 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 xml:space="preserve"> yang selari dengan satu kapasitans 31.8 </w:t>
      </w:r>
      <w:r>
        <w:rPr>
          <w:rFonts w:eastAsia="Symbol" w:cs="Symbol" w:ascii="Symbol" w:hAnsi="Symbol"/>
          <w:i/>
          <w:sz w:val="40"/>
          <w:szCs w:val="40"/>
        </w:rPr>
        <w:t></w:t>
      </w:r>
      <w:r>
        <w:rPr>
          <w:i/>
          <w:sz w:val="40"/>
          <w:szCs w:val="40"/>
        </w:rPr>
        <w:t>F.   Beban ini dibekalkan dengan satu bekalan voltan tiga fasa 415 V;  50 Hz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ira:</w:t>
        <w:tab/>
        <w:t>(a)  arus talian</w:t>
      </w:r>
    </w:p>
    <w:p>
      <w:pPr>
        <w:pStyle w:val="Normal"/>
        <w:rPr/>
      </w:pPr>
      <w:r>
        <w:rPr>
          <w:i/>
          <w:sz w:val="40"/>
          <w:szCs w:val="40"/>
        </w:rPr>
        <w:tab/>
        <w:tab/>
        <w:t>(b)  kuasa yang dilesapkan</w:t>
      </w:r>
    </w:p>
    <w:p>
      <w:pPr>
        <w:pStyle w:val="Normal"/>
        <w:rPr/>
      </w:pPr>
      <w:r>
        <w:rPr>
          <w:i/>
          <w:sz w:val="40"/>
          <w:szCs w:val="40"/>
        </w:rPr>
        <w:tab/>
        <w:tab/>
        <w:t>(c)  jumlah kVA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ab/>
        <w:tab/>
        <w:t>(d)  faktor kuas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Penyelesaian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6770</wp:posOffset>
                </wp:positionH>
                <wp:positionV relativeFrom="paragraph">
                  <wp:posOffset>12700</wp:posOffset>
                </wp:positionV>
                <wp:extent cx="4318000" cy="3559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55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215" cy="3467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215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80.3pt;mso-wrap-distance-left:9.05pt;mso-wrap-distance-right:9.05pt;mso-wrap-distance-top:0pt;mso-wrap-distance-bottom:0pt;margin-top:1pt;mso-position-vertical-relative:text;margin-left: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215" cy="3467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215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280035</wp:posOffset>
                </wp:positionV>
                <wp:extent cx="1109980" cy="497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9.15pt;mso-wrap-distance-left:9.05pt;mso-wrap-distance-right:9.05pt;mso-wrap-distance-top:0pt;mso-wrap-distance-bottom:0pt;margin-top:22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C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(a)</w:t>
        <w:tab/>
        <w:t xml:space="preserve">Arus talian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L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Volt-ampere per fasa 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VA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V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</w:rPr>
        <w:tab/>
        <w:t xml:space="preserve">Kuasa aktif  per fasa 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P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os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Jumlah kuasa aktif  bagi ketiga-tiga fasa 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A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8</m:t>
        </m:r>
        <m:r>
          <m:rPr>
            <m:lit/>
            <m:nor/>
          </m:rPr>
          <w:rPr>
            <w:rFonts w:ascii="Cambria Math" w:hAnsi="Cambria Math"/>
          </w:rPr>
          <m:t xml:space="preserve"> kW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Kuasa reaktif  per fasa 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PR</w:t>
      </w:r>
      <w:r>
        <w:rPr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1731645" cy="320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1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7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5.2pt;mso-wrap-distance-left:9.05pt;mso-wrap-distance-right:9.05pt;mso-wrap-distance-top:0pt;mso-wrap-distance-bottom:0pt;margin-top:1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6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m:rPr>
            <m:lit/>
            <m:nor/>
          </m:rPr>
          <w:rPr>
            <w:rFonts w:ascii="Cambria Math" w:hAnsi="Cambria Math"/>
          </w:rPr>
          <m:t xml:space="preserve"> VAR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b)</w:t>
        <w:tab/>
        <w:t xml:space="preserve">Jumlah kuasa reaktif  bagi ketiga-tiga fasa 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8</m:t>
        </m:r>
        <m:r>
          <m:rPr>
            <m:lit/>
            <m:nor/>
          </m:rPr>
          <w:rPr>
            <w:rFonts w:ascii="Cambria Math" w:hAnsi="Cambria Math"/>
          </w:rPr>
          <m:t xml:space="preserve"> kVAR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c)</w:t>
        <w:tab/>
        <w:t>Jumlah volt-ampere bagi ketiga-tiga fas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 kV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d)</w:t>
        <w:tab/>
        <w:t>Faktor kuasa = kos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 = kos 45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</w:rPr>
        <w:t xml:space="preserve"> = 0.707 (mendahulu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ntoh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40"/>
          <w:szCs w:val="40"/>
        </w:rPr>
        <w:t xml:space="preserve">Satu sistem tiga fasa sambungan bintang mempunyai voltan fasa 230 V dan beban yang terdiri daripada rintangan tulin 4 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 xml:space="preserve">, 5 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 xml:space="preserve"> dan 6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ira:</w:t>
        <w:tab/>
        <w:t>(a)  arus dalam setiap pengalir fas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40"/>
          <w:szCs w:val="40"/>
        </w:rPr>
        <w:tab/>
        <w:tab/>
        <w:t>(b)  arus dalam pengalir neutral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i/>
          <w:sz w:val="40"/>
          <w:szCs w:val="40"/>
        </w:rPr>
        <w:t>dan</w:t>
        <w:tab/>
        <w:tab/>
        <w:t>(c)  jumlah kuasa yang disera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enyelesa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9510</wp:posOffset>
                </wp:positionH>
                <wp:positionV relativeFrom="paragraph">
                  <wp:posOffset>23495</wp:posOffset>
                </wp:positionV>
                <wp:extent cx="3172460" cy="2519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51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675" cy="24263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675" cy="242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98.35pt;mso-wrap-distance-left:9.05pt;mso-wrap-distance-right:9.05pt;mso-wrap-distance-top:0pt;mso-wrap-distance-bottom:0pt;margin-top:1.85pt;mso-position-vertical-relative:text;margin-left:1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675" cy="24263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675" cy="242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a)  Arus-arus dalam pengalir fas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A</m:t>
        </m:r>
      </m:oMath>
      <w:r>
        <w:rPr>
          <w:sz w:val="40"/>
          <w:szCs w:val="40"/>
          <w:lang w:val="en-GB"/>
        </w:rPr>
        <w:t>;</w:t>
        <w:tab/>
      </w:r>
      <w:r>
        <w:rPr>
          <w:sz w:val="40"/>
          <w:szCs w:val="40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40"/>
          <w:szCs w:val="40"/>
          <w:lang w:val="en-GB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us-arus ini menyusul 120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</w:rPr>
        <w:t xml:space="preserve"> arus yang sebelumnya seperti yang ditunjukkan dalam rajah fasor beriku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2485</wp:posOffset>
                </wp:positionH>
                <wp:positionV relativeFrom="paragraph">
                  <wp:posOffset>127000</wp:posOffset>
                </wp:positionV>
                <wp:extent cx="3740785" cy="33959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39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0" cy="33032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330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267.4pt;mso-wrap-distance-left:9.05pt;mso-wrap-distance-right:9.05pt;mso-wrap-distance-top:0pt;mso-wrap-distance-bottom:0pt;margin-top:10pt;mso-position-vertical-relative:text;margin-left: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0" cy="33032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330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(b)  Arus dalam pengalir neutral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6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-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 -j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 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 -j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c)  Jumlah kuasa yang disera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 k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12"/>
      <w:type w:val="nextPage"/>
      <w:pgSz w:w="11906" w:h="16838"/>
      <w:pgMar w:left="1418" w:right="1134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AD: Sistem 3-fasa 3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9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9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Jan 2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3:48:00Z</dcterms:created>
  <dc:creator>MuhammaD  KasSim</dc:creator>
  <dc:description/>
  <dc:language>en-US</dc:language>
  <cp:lastModifiedBy>ENCIK MUHAMMAD KASSIM</cp:lastModifiedBy>
  <cp:lastPrinted>2005-01-03T14:26:00Z</cp:lastPrinted>
  <dcterms:modified xsi:type="dcterms:W3CDTF">2005-01-03T07:17:00Z</dcterms:modified>
  <cp:revision>8</cp:revision>
  <dc:subject/>
  <dc:title>UNSUR LITAR</dc:title>
</cp:coreProperties>
</file>